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th Grade Infer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tice H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e Turtle” by Jim Bish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ssible Inference Question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d on the information in the story, what inference can the reader make about Dennis’s comment “Let’s kill him!”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d on the information in the story, what inference can the reader make about the relationship between Dennis and his father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at is most likely the reason that Dennis wanted to kill the turtle at the end of the story? Provide </w:t>
      </w:r>
      <w:r>
        <w:rPr>
          <w:rFonts w:cs="Comic Sans MS" w:ascii="Comic Sans MS" w:hAnsi="Comic Sans MS"/>
          <w:b/>
        </w:rPr>
        <w:t>two</w:t>
      </w:r>
      <w:r>
        <w:rPr>
          <w:rFonts w:cs="Comic Sans MS" w:ascii="Comic Sans MS" w:hAnsi="Comic Sans MS"/>
        </w:rPr>
        <w:t xml:space="preserve"> details from the story in your answ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d on the information in the story, what inference can you make about parent-child relationship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ill Dennis’s father do now that the turtle is actually alive? Support your prediction with information from the stor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ain how having his father comfort him was important to Dennis. Support your answer with </w:t>
      </w:r>
      <w:r>
        <w:rPr>
          <w:rFonts w:cs="Comic Sans MS" w:ascii="Comic Sans MS" w:hAnsi="Comic Sans MS"/>
          <w:b/>
        </w:rPr>
        <w:t xml:space="preserve">two </w:t>
      </w:r>
      <w:r>
        <w:rPr>
          <w:rFonts w:cs="Comic Sans MS" w:ascii="Comic Sans MS" w:hAnsi="Comic Sans MS"/>
        </w:rPr>
        <w:t>details from the sto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12:00Z</dcterms:created>
  <dc:creator>06475</dc:creator>
  <dc:description/>
  <cp:keywords/>
  <dc:language>en-US</dc:language>
  <cp:lastModifiedBy>06475</cp:lastModifiedBy>
  <dcterms:modified xsi:type="dcterms:W3CDTF">2009-05-18T20:25:00Z</dcterms:modified>
  <cp:revision>1</cp:revision>
  <dc:subject/>
  <dc:title>8th Grade Inference</dc:title>
</cp:coreProperties>
</file>